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缪剑玮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担任德育副主任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同时负责嘉定区心理分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光生命关爱中心工作，主持学校心理日常管理工作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德育工作中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与时俱进，</w:t>
      </w:r>
      <w:r>
        <w:rPr>
          <w:rFonts w:ascii="宋体" w:hAnsi="宋体" w:cs="宋体"/>
          <w:color w:val="000000"/>
          <w:sz w:val="24"/>
          <w:szCs w:val="24"/>
        </w:rPr>
        <w:t>全面贯彻党和国家的教育方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立德树人，关爱学生，为人师表；有坚定的职业理想，爱岗敬业，乐于奉献，锐意创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坚持德育为先、育人为本，在德育管理工作中努力做好“学生成长的人生导师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夯实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德育管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工作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德育工作团队全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策</w:t>
      </w:r>
      <w:r>
        <w:rPr>
          <w:rFonts w:ascii="宋体" w:hAnsi="宋体" w:cs="宋体"/>
          <w:color w:val="000000"/>
          <w:sz w:val="24"/>
          <w:szCs w:val="24"/>
        </w:rPr>
        <w:t>划学校德育工作，聚焦问题，勇于探索，大胆实践，推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育日常管理</w:t>
      </w:r>
      <w:r>
        <w:rPr>
          <w:rFonts w:ascii="宋体" w:hAnsi="宋体" w:cs="宋体"/>
          <w:color w:val="000000"/>
          <w:sz w:val="24"/>
          <w:szCs w:val="24"/>
        </w:rPr>
        <w:t>工作、加强德育科研、德育队伍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理健康教研队伍建设，</w:t>
      </w:r>
      <w:r>
        <w:rPr>
          <w:rFonts w:ascii="宋体" w:hAnsi="宋体" w:cs="宋体"/>
          <w:color w:val="000000"/>
          <w:sz w:val="24"/>
          <w:szCs w:val="24"/>
        </w:rPr>
        <w:t>“学生幸福课程”研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坚持德育为先，抓好德育这个中心。强化对学生的思想工作，培养学生良好的行为习惯和道德修养，全方位地提高学生的素质，塑造学生健全的人格形象。具体工作上，抓校风、班风和学风，激发学生的积极性。对学生中出现的不良言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与团队一起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大家齐抓共管，对行为习惯突出不好的学生一对一帮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建好德育核心小组。组织年级组长讨论相关的德育工作，共同发现在德育工作中的问题，提出整改意见和德育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班主任队伍建设。班主任是学校德育工作的主力军，队伍素质的好坏关系重大。为了切实提高班主任的职业道德素质和业务素质，加强对班主任的培训，</w:t>
      </w:r>
      <w:r>
        <w:rPr>
          <w:rFonts w:ascii="宋体" w:hAnsi="宋体" w:cs="宋体"/>
          <w:sz w:val="24"/>
          <w:szCs w:val="24"/>
          <w:lang w:val="zh-CN"/>
        </w:rPr>
        <w:t>在每周班主任例会上，将理论学习、经验交流、工作布置作为会议的主要内容，让班主任在交流中分享经验，获得启示，促进班主任工作效率的整体提高和规范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加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学生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方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的德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对学生的行为规范养成教育。对学生的行为规范养成教育始终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的工作重点。采取各种措施来加强这方面的工作：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完善修改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《走进中光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新生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入学教育读本。②充分发挥学生的自主管理能力，定期组织培训，培养他们的工作能力和责任感，由他们负责学校一些宣传文体活动及学生督导等方面的工作，发挥学生的自主管理作用，让他们成为学校德育工作的好帮手。③ 确立学生行为规范主题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阶段性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侧重抓好一个主题工作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比如诚信教育等，让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中光校园的学生有着很好的仪容仪表和文明行为。④ 做好违纪学生的资料存档，建立诚信记录制度。针对个别学生在行为习惯上表现突出不好，学校一方面对他们进行一对一帮教，另一方面学生每次违纪，都要求班主任和任课教师对违纪情况进行记录，学生自己签字，这对学生的行为带来一定的影响，也便于班主任与家长进行沟通，针对性采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法制教育、爱国主义教育。针对社会犯罪向低龄化发展，而学生又对法制观念比较淡薄的现象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通过主题班会和讲座的形式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对学生的法制教育。如：邀请法制副校长做专题法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安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关于法制专题宣传活动等，使学生的法制意识得到提高，法律知识也有了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对学生的心理健康教育，结合现在学生的心理特点加大学校心理健康教育活动，开展多项活动。如：配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育学院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开展心理健康教育活动观摩课；邀请心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生涯指导专家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对不同年级学生进行专题讲座、个案分析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抓好心理、生涯教研组工作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三、抓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各项德育实践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寄宿生的管理工作，做好学生宿舍的调整工作，做到住宿安全有保证，学生出入有登记。</w:t>
      </w:r>
      <w:r>
        <w:rPr>
          <w:rFonts w:ascii="宋体" w:hAnsi="宋体" w:cs="宋体"/>
          <w:sz w:val="24"/>
          <w:szCs w:val="24"/>
        </w:rPr>
        <w:t>为关爱住宿生，加强住宿生的德育工作，对住宿生实施全方位的关爱，</w:t>
      </w:r>
      <w:r>
        <w:rPr>
          <w:rFonts w:ascii="宋体" w:hAnsi="宋体" w:cs="宋体"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sz w:val="24"/>
          <w:szCs w:val="24"/>
        </w:rPr>
        <w:t>解决学生的困难与困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做好学校校园文化节工作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sz w:val="24"/>
          <w:szCs w:val="24"/>
        </w:rPr>
        <w:t>学生开展艺术节、狂欢节、读书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孔子文化节等工作，</w:t>
      </w:r>
      <w:r>
        <w:rPr>
          <w:rFonts w:ascii="宋体" w:hAnsi="宋体" w:cs="宋体"/>
          <w:sz w:val="24"/>
          <w:szCs w:val="24"/>
        </w:rPr>
        <w:t>让学生在众多的实践经历中体验人生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充分培养学生的人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强室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卫生的管理力度，组织各班卫生委员做好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垃圾不落地，中光更美丽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卫生评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垃圾分类教育宣传和实践活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营造一个整洁的校园环境，做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班级文化建设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教室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积极探索完成家校共建模式。</w:t>
      </w:r>
      <w:r>
        <w:rPr>
          <w:rFonts w:ascii="宋体" w:hAnsi="宋体" w:cs="宋体"/>
          <w:sz w:val="24"/>
          <w:szCs w:val="24"/>
          <w:lang w:val="zh-CN"/>
        </w:rPr>
        <w:t>在常规家委会工作的基础上，通过家长督学和</w:t>
      </w:r>
      <w:r>
        <w:rPr>
          <w:rFonts w:ascii="宋体" w:hAnsi="宋体" w:cs="宋体"/>
          <w:sz w:val="24"/>
          <w:szCs w:val="24"/>
          <w:lang w:val="en-US" w:eastAsia="zh-CN"/>
        </w:rPr>
        <w:t>家长学校</w:t>
      </w:r>
      <w:r>
        <w:rPr>
          <w:rFonts w:ascii="宋体" w:hAnsi="宋体" w:cs="宋体"/>
          <w:sz w:val="24"/>
          <w:szCs w:val="24"/>
          <w:lang w:val="zh-CN"/>
        </w:rPr>
        <w:t>建立与家长、社会平等沟通的畅通渠道，满足社区、家长、学生对学校教育的需要与愿望，创设</w:t>
      </w:r>
      <w:r>
        <w:rPr>
          <w:rFonts w:ascii="宋体" w:hAnsi="宋体" w:cs="宋体"/>
          <w:sz w:val="24"/>
          <w:szCs w:val="24"/>
          <w:lang w:val="en-US" w:eastAsia="zh-CN"/>
        </w:rPr>
        <w:t>良好的</w:t>
      </w:r>
      <w:r>
        <w:rPr>
          <w:rFonts w:ascii="宋体" w:hAnsi="宋体" w:cs="宋体"/>
          <w:sz w:val="24"/>
          <w:szCs w:val="24"/>
          <w:lang w:val="zh-CN"/>
        </w:rPr>
        <w:t>氛围。</w:t>
      </w:r>
      <w:r>
        <w:rPr>
          <w:rFonts w:ascii="宋体" w:hAnsi="宋体" w:cs="宋体"/>
          <w:sz w:val="24"/>
          <w:szCs w:val="24"/>
        </w:rPr>
        <w:t>积极开展家校共建教育论坛，与家长、社区共同研讨教育问题，</w:t>
      </w:r>
      <w:r>
        <w:rPr>
          <w:rFonts w:ascii="宋体" w:hAnsi="宋体" w:cs="宋体"/>
          <w:sz w:val="24"/>
          <w:szCs w:val="24"/>
          <w:lang w:val="en-US" w:eastAsia="zh-CN"/>
        </w:rPr>
        <w:t>进行线上和线下的家庭教育指导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加强德育课题研究，增强德育的实效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《普通高中学生发展指导》项目的子课题“如何在学校层面建立学生发展指导制度”研究，结题成绩“优秀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底参与的市级课题《家长参与学校课程建设的制度设计和推进研究》并获得成功结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参与的国家级课题《新高考背景下学校生涯教育工作路径研究》总课题下的子课题《中学生职业生涯与心理健康教育融合模式的探索性研究》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工作实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生军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高中公共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孔子成人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国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板报评比等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中小学师生公共安全知识网上竞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一东方绿舟国防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节德育参与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--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二学农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云南双柏一中的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届艺术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个国家宪法日暨上海市第三十一届宪法宣传周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品预防教育主题活动和</w:t>
      </w:r>
      <w:r>
        <w:rPr>
          <w:rFonts w:ascii="宋体" w:hAnsi="宋体" w:cs="宋体"/>
          <w:sz w:val="24"/>
          <w:szCs w:val="24"/>
          <w:lang w:val="en-US" w:eastAsia="zh-CN"/>
        </w:rPr>
        <w:t>青骄课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全教育活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急疏散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陶艺联盟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第一学期休业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第二学期复学开学第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嘉定区档案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馆校共建线上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心理防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防疫期间家庭教育指导专题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防疫公开课和上海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战‘疫’共成长”居家学习期家校合作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主任“云管理”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“云上书屋”读书节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幸福有关”主题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民国家安全教育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学各类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心共济弭灾疫、彩绘蔬醒爱接力”绘画作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劳动创造美好生活”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劳动让校园更美丽—主题团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学升旗仪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题班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共安全教育开学第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期不到校和行为失范生排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防灾减灾进校园云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品预防教育教案和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身边的榜样主题班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心理状况分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高中生综合素质评价体系德育实践活动录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.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市级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景德镇研学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.2019--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中生志愿者服务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.2019--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幸福课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测试、案例征集、校对编撰等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.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垃圾分类宣传教育和监督检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.2019-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无人监考诚信试场和诚信教育系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盔一带宣传教育和监督检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.2019--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光家庭教育指导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o</dc:creator>
  <dc:description/>
  <dc:language>en-US</dc:language>
  <cp:lastModifiedBy>顾秋萍</cp:lastModifiedBy>
  <dcterms:modified xsi:type="dcterms:W3CDTF">2020-06-29T06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