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杨保华</w:t>
      </w:r>
      <w:r>
        <w:rPr>
          <w:b/>
          <w:bCs/>
          <w:sz w:val="28"/>
          <w:szCs w:val="28"/>
        </w:rPr>
        <w:t>述职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2019</w:t>
      </w:r>
      <w:r>
        <w:rPr/>
        <w:t>学年即将结束，回顾过去感触颇深。在此我要感谢各位领导对后勤工作的关心和支持，也感谢大家几年来给予我本人的信任、善意的批评和诚恳的帮助。今天借此机会向大家汇报我在后勤保障部一年来的工作。有不对的地方请大家多多谅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b/>
          <w:bCs/>
        </w:rPr>
        <w:t>一</w:t>
      </w:r>
      <w:r>
        <w:rPr>
          <w:b/>
          <w:bCs/>
          <w:lang w:eastAsia="zh-CN"/>
        </w:rPr>
        <w:t>、</w:t>
      </w:r>
      <w:r>
        <w:rPr>
          <w:b/>
          <w:bCs/>
        </w:rPr>
        <w:t>政治思想方面</w:t>
      </w:r>
      <w:r>
        <w:rPr>
          <w:b/>
          <w:bCs/>
        </w:rPr>
        <w:br/>
      </w:r>
      <w:r>
        <w:rPr/>
        <w:t xml:space="preserve">    </w:t>
      </w:r>
      <w:r>
        <w:rPr/>
        <w:t>在上级部门的正确领导下，在全体教职员工的帮助下，我以“服从领导、团结同志、认真学习、扎实工作”为准则，始终坚持高标准、严要求，自觉拥护党的领导，尊重同事，与大家团结协作，做到大事讲原则，小事讲风格，服从组织安排，时时处处以大局为重，淡化个人名利意识，较好地处理了个人利益与集体利益的关系。在学校，我努力做到以身作则，为人师表、尽心尽力，较好地完成了各级领导交给的各项工作任务。</w:t>
      </w:r>
      <w:r>
        <w:rPr/>
        <w:br/>
      </w:r>
      <w:r>
        <w:rPr>
          <w:b/>
          <w:bCs/>
        </w:rPr>
        <w:t>二、工作方面</w:t>
      </w:r>
      <w:r>
        <w:rPr/>
        <w:br/>
      </w:r>
      <w:r>
        <w:rPr/>
        <w:t>工作措施：</w:t>
      </w:r>
      <w:r>
        <w:rPr/>
        <w:br/>
      </w:r>
      <w:r>
        <w:rPr/>
        <w:t>（一）更新观念，增强服务意识</w:t>
      </w:r>
      <w:r>
        <w:rPr/>
        <w:br/>
      </w:r>
      <w:r>
        <w:rPr>
          <w:lang w:val="en-US" w:eastAsia="zh-CN"/>
        </w:rPr>
        <w:t xml:space="preserve">    </w:t>
      </w:r>
      <w:r>
        <w:rPr/>
        <w:t>树立师生利益至上服务观，把师生的合理需求作为开展工作的出发点和归宿，想师生所想，全心全意为师生服务。 </w:t>
      </w:r>
      <w:r>
        <w:rPr/>
        <w:br/>
      </w:r>
      <w:r>
        <w:rPr/>
        <w:t>（二）把握重点，统筹兼顾，扎扎实实做好后勤管理的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学校总务的后勤工作千头万绪，根本任务是为教育教学服务，为师生员工服务。我时刻牢记这一“中心”，根据后勤管理工作的特点，抓住重点，兼顾一般，扎扎实实做好了后勤一线的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1</w:t>
      </w:r>
      <w:r>
        <w:rPr/>
        <w:t>、完成了</w:t>
      </w:r>
      <w:r>
        <w:rPr/>
        <w:t>2019</w:t>
      </w:r>
      <w:r>
        <w:rPr/>
        <w:t>年中光高级中学的项目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主要有：（</w:t>
      </w:r>
      <w:r>
        <w:rPr/>
        <w:t>1</w:t>
      </w:r>
      <w:r>
        <w:rPr/>
        <w:t>）、完成了校舍维修工程（</w:t>
      </w:r>
      <w:r>
        <w:rPr/>
        <w:t>2018</w:t>
      </w:r>
      <w:r>
        <w:rPr/>
        <w:t>）；（</w:t>
      </w:r>
      <w:r>
        <w:rPr/>
        <w:t>2</w:t>
      </w:r>
      <w:r>
        <w:rPr/>
        <w:t>）、完成了设备添置</w:t>
      </w:r>
      <w:r>
        <w:rPr/>
        <w:t>(</w:t>
      </w:r>
      <w:r>
        <w:rPr/>
        <w:t>汽车更换</w:t>
      </w:r>
      <w:r>
        <w:rPr/>
        <w:t>)</w:t>
      </w:r>
      <w:r>
        <w:rPr/>
        <w:t>；（</w:t>
      </w:r>
      <w:r>
        <w:rPr/>
        <w:t>3</w:t>
      </w:r>
      <w:r>
        <w:rPr/>
        <w:t>）、完成了信息化项目图书馆文献管理系统建设；（</w:t>
      </w:r>
      <w:r>
        <w:rPr/>
        <w:t>4</w:t>
      </w:r>
      <w:r>
        <w:rPr/>
        <w:t>）、完成了远程教育（云南省教育帮扶项目）的建设；（</w:t>
      </w:r>
      <w:r>
        <w:rPr/>
        <w:t>5</w:t>
      </w:r>
      <w:r>
        <w:rPr/>
        <w:t>）、完成了“创意</w:t>
      </w:r>
      <w:r>
        <w:rPr/>
        <w:t>+”</w:t>
      </w:r>
      <w:r>
        <w:rPr/>
        <w:t>创新实验室建设；（</w:t>
      </w:r>
      <w:r>
        <w:rPr/>
        <w:t>6</w:t>
      </w:r>
      <w:r>
        <w:rPr/>
        <w:t>）、完成了学校网球场的改造；（</w:t>
      </w:r>
      <w:r>
        <w:rPr/>
        <w:t>7</w:t>
      </w:r>
      <w:r>
        <w:rPr/>
        <w:t>）、更换教师办公室椅子，改善教学环境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2</w:t>
      </w:r>
      <w:r>
        <w:rPr/>
        <w:t>、完成了</w:t>
      </w:r>
      <w:r>
        <w:rPr/>
        <w:t>2020</w:t>
      </w:r>
      <w:r>
        <w:rPr/>
        <w:t>年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学校各部门每年都要提前完成下一年的预算工作，这个可能老师不知道，也就是说工作要有前瞻性。必须在平时的工作中就要善于发现问题，善于思考，记录问题，以便来年把工作做好，更好地为师生服务。按照上级部门要求，我和各部门沟通交流，在规定时间内通过钉钉平台及时把各部门预算传送到指定部门，按时完成</w:t>
      </w:r>
      <w:r>
        <w:rPr/>
        <w:t>2020</w:t>
      </w:r>
      <w:r>
        <w:rPr/>
        <w:t>年预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3</w:t>
      </w:r>
      <w:r>
        <w:rPr/>
        <w:t>、加强学校财务和物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本年度分管财务，在财务管理方面，坚持财务制度和公开监督制度，做到用款有计划，收支有标准，监督有要求，真正将少花钱、多办事的措施落实到实处。在节支上，做到不该花的钱一分不花，避免了学校资产的浪费和流失。本年度学校总收入为</w:t>
      </w:r>
      <w:r>
        <w:rPr/>
        <w:t>33759611.34</w:t>
      </w:r>
      <w:r>
        <w:rPr/>
        <w:t>元，总支出为</w:t>
      </w:r>
      <w:r>
        <w:rPr/>
        <w:t>33759611.34</w:t>
      </w:r>
      <w:r>
        <w:rPr/>
        <w:t>元。做到了收支平衡。主要用于工资福利支出、商品服务支出、个人与家庭支出、资本性支出和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科学管理好学校的物资设备，一是采购及时，满足教学需要；二是采购合理，从数量到质量从严控制；三是注重维护保养工作，尽可能延长设备、设施的使用寿命，避免造成不必要的浪费。特别在疫情期间后勤部门根据学校实际情况统筹上报物资清单，仓库保管员精准做到物资入库出库盘点，认真做好一系列台账，确保物资供给清晰不间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4</w:t>
      </w:r>
      <w:r>
        <w:rPr/>
        <w:t>、防疫情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（</w:t>
      </w:r>
      <w:r>
        <w:rPr/>
        <w:t>1</w:t>
      </w:r>
      <w:r>
        <w:rPr/>
        <w:t>）做好物资储备：购置防疫物资，建立了隔离房；采购了大型测温工具，程序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（</w:t>
      </w:r>
      <w:r>
        <w:rPr/>
        <w:t>2</w:t>
      </w:r>
      <w:r>
        <w:rPr/>
        <w:t>）做好开学后清洁消毒工作：后勤部门召开专门培训会议，疫情防控工作进行布置。消毒工作落实到人，做到校园消毒无死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（</w:t>
      </w:r>
      <w:r>
        <w:rPr/>
        <w:t>3</w:t>
      </w:r>
      <w:r>
        <w:rPr/>
        <w:t>）改善校园环境：开展校园环境大整治，对学校教室、宿舍、食堂、会议室、厕所、办公室进行彻底保洁与消毒；对校园内一些建筑垃圾彻底清除，保障校园环境的优美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（</w:t>
      </w:r>
      <w:r>
        <w:rPr/>
        <w:t>4</w:t>
      </w:r>
      <w:r>
        <w:rPr/>
        <w:t>）开展一次消防安全大检查</w:t>
      </w:r>
      <w:r>
        <w:rPr/>
        <w:t>:</w:t>
      </w:r>
      <w:r>
        <w:rPr/>
        <w:t>对学校进行深入细致的地毯式开展一次消防安全检查，深入排查学校内部火灾隐患，及时整改安全隐患，确保校园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(5)</w:t>
      </w:r>
      <w:r>
        <w:rPr/>
        <w:t>开学后学生用餐</w:t>
      </w:r>
      <w:r>
        <w:rPr/>
        <w:t>:</w:t>
      </w:r>
      <w:r>
        <w:rPr/>
        <w:t>餐桌分隔；制定学生用餐预案；对接食堂，对食堂的食品安全、消毒制度的落实情况进行监督。保障学生的用餐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（</w:t>
      </w:r>
      <w:r>
        <w:rPr/>
        <w:t>6</w:t>
      </w:r>
      <w:r>
        <w:rPr/>
        <w:t>）健康管理工作</w:t>
      </w:r>
      <w:r>
        <w:rPr/>
        <w:t>:</w:t>
      </w:r>
      <w:r>
        <w:rPr/>
        <w:t>制定各项制度</w:t>
      </w:r>
      <w:r>
        <w:rPr/>
        <w:t>,</w:t>
      </w:r>
      <w:r>
        <w:rPr/>
        <w:t>把防疫工作落实的实处，细化常规工作，坚持不懈，不留遗漏，为教育教学工作把好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（</w:t>
      </w:r>
      <w:r>
        <w:rPr/>
        <w:t>7</w:t>
      </w:r>
      <w:r>
        <w:rPr/>
        <w:t>）加强门卫安全保卫工作：多次召开部门会议，强调安全职责，提高安全责任，守护师生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5</w:t>
      </w:r>
      <w:r>
        <w:rPr/>
        <w:t>、校产管理及维护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（</w:t>
      </w:r>
      <w:r>
        <w:rPr/>
        <w:t>1</w:t>
      </w:r>
      <w:r>
        <w:rPr/>
        <w:t>）、落实了校产的管理、使用与检查制度。教职工、学生对使用的公物都有维护和报修的义务，损坏公物要及时报修，落实“损坏公物赔偿”的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（</w:t>
      </w:r>
      <w:r>
        <w:rPr/>
        <w:t>2</w:t>
      </w:r>
      <w:r>
        <w:rPr/>
        <w:t>）、加强了用电、供排水的维修维护工作。做到定期保养，及时维修、加强管理。通过和学生服务部的合作，尽可能杜绝了违规用电、长明灯、电器不正常工作等现象的发生。保持供排水系统畅通，供排水设备正常工作，杜绝跑、冒、滴、漏等现象的发生。既保证了日常工作的顺利进行，又杜绝了不必要的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（</w:t>
      </w:r>
      <w:r>
        <w:rPr/>
        <w:t>3</w:t>
      </w:r>
      <w:r>
        <w:rPr/>
        <w:t>）、加强了门窗、桌凳等日用品的维修工作，发现问题，及时维修，确保财产安全、学生人身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本年度除了图书馆、实验室、卫生、食堂、仓库、国资管理、宿舍、水电、采购、安全、校舍维修、仪器保养、广播、多媒体、做好管理工作以外，还得做好上级规定的各类报表如；内控报告统计、校舍统计、绿化统计、嘉定区学校及周边突出治安问题和隐患排查网络月报、政府采购信息统计、仪器设备统计、灯光照明统计、用电用水用气统计、消防器材统计、学校体育场地对外开放统计、信息化统计、固定资产统计、教学设备统计，另外还有学校财务各类审计工作等等。尽管任务重，但各类工作基本圆满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此外我们后勤保障部还承担了学校其它一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1</w:t>
      </w:r>
      <w:r>
        <w:rPr/>
        <w:t>、文明交通监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2</w:t>
      </w:r>
      <w:r>
        <w:rPr/>
        <w:t>、每天对饮水机的消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3</w:t>
      </w:r>
      <w:r>
        <w:rPr/>
        <w:t>、每天参与食堂用餐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4</w:t>
      </w:r>
      <w:r>
        <w:rPr/>
        <w:t>、文明校园、平安校园的创建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三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1.</w:t>
      </w:r>
      <w:r>
        <w:rPr/>
        <w:t>为了保证学校教育教学活动正常开展，我尽自己所能，尽学校之力为教育教学活动的顺利正常开展提供条件，但是总的来看，由于自身业务水平有限，思想观念更新不快，致使学校后勤工作效果、工作效率仍然达不到预期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2.</w:t>
      </w:r>
      <w:r>
        <w:rPr/>
        <w:t>学校公物的管理使用有待进一步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后勤保障部的工作特点是繁杂、琐碎，在服务中，吃力不讨好的事情也在所难免，但是学生和老师的需要就是后勤保障部工作的方向，为教育教学架桥铺路、为教职工谋利不仅是我服务于师生的承诺，更是一种责任，今后在后勤工作方面我将尽可能克服某些设施、配套上的缺点，不断提高后勤保障部的服务水平，进而提高学校的办学水平。为此我感谢各位领导、全体师生对我工作的支持、帮助，我将不负众望，更加努力工作。与后勤的同志与全体老师一起，用辛勤的劳动换取了中光辉煌的明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Username">
    <w:name w:val="usern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宋体" w:hAnsi="宋体" w:cs="宋体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" w:hAnsi="宋体" w:cs="宋体"/>
      <w:color w:val="000000"/>
      <w:kern w:val="2"/>
      <w:sz w:val="18"/>
      <w:szCs w:val="18"/>
    </w:rPr>
  </w:style>
  <w:style w:type="character" w:styleId="Top1">
    <w:name w:val="to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color w:val="000000"/>
      <w:kern w:val="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16:00Z</dcterms:created>
  <dc:creator>Lenovo User</dc:creator>
  <dc:description/>
  <dc:language>en-US</dc:language>
  <cp:lastModifiedBy>顾秋萍</cp:lastModifiedBy>
  <dcterms:modified xsi:type="dcterms:W3CDTF">2020-06-29T00:02:28Z</dcterms:modified>
  <cp:revision>22</cp:revision>
  <dc:subject/>
  <dc:title>转眼又是一学年，总结过去的一年，感触颇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