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 w:hAnsi="宋体" w:eastAsia="宋体" w:cs="宋体"/>
          <w:b/>
          <w:b/>
          <w:bCs/>
          <w:sz w:val="28"/>
          <w:szCs w:val="28"/>
        </w:rPr>
      </w:pPr>
      <w:r>
        <w:rPr>
          <w:rFonts w:ascii="宋体" w:hAnsi="宋体" w:cs="宋体"/>
          <w:b/>
          <w:bCs/>
          <w:sz w:val="28"/>
          <w:szCs w:val="28"/>
        </w:rPr>
        <w:t>金海燕述职报告</w:t>
      </w:r>
    </w:p>
    <w:p>
      <w:pPr>
        <w:pStyle w:val="Normal"/>
        <w:spacing w:lineRule="auto"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sz w:val="24"/>
          <w:szCs w:val="24"/>
        </w:rPr>
      </w:pPr>
      <w:r>
        <w:rPr>
          <w:rFonts w:ascii="宋体" w:hAnsi="宋体" w:cs="宋体"/>
          <w:sz w:val="24"/>
          <w:szCs w:val="24"/>
        </w:rPr>
        <w:t>紧张、忙碌而十分特殊的</w:t>
      </w:r>
      <w:r>
        <w:rPr>
          <w:rFonts w:eastAsia="宋体" w:cs="宋体" w:ascii="宋体" w:hAnsi="宋体"/>
          <w:sz w:val="24"/>
          <w:szCs w:val="24"/>
        </w:rPr>
        <w:t>2019</w:t>
      </w:r>
      <w:r>
        <w:rPr>
          <w:rFonts w:ascii="宋体" w:hAnsi="宋体" w:cs="宋体"/>
          <w:sz w:val="24"/>
          <w:szCs w:val="24"/>
        </w:rPr>
        <w:t>学年度很快就结束了。</w:t>
      </w:r>
      <w:r>
        <w:rPr>
          <w:rFonts w:eastAsia="宋体" w:cs="宋体" w:ascii="宋体" w:hAnsi="宋体"/>
          <w:sz w:val="24"/>
          <w:szCs w:val="24"/>
        </w:rPr>
        <w:t>2016</w:t>
      </w:r>
      <w:r>
        <w:rPr>
          <w:rFonts w:ascii="宋体" w:hAnsi="宋体" w:cs="宋体"/>
          <w:sz w:val="24"/>
          <w:szCs w:val="24"/>
        </w:rPr>
        <w:t>年因为教育局十年轮岗，我的行政工作从办公室转到了学生服务部，担任学生服务部主任，还担任学校党支部组织委员、工会干部。同时</w:t>
      </w:r>
      <w:r>
        <w:rPr>
          <w:rFonts w:eastAsia="宋体" w:cs="宋体" w:ascii="宋体" w:hAnsi="宋体"/>
          <w:sz w:val="24"/>
          <w:szCs w:val="24"/>
        </w:rPr>
        <w:t>2019</w:t>
      </w:r>
      <w:r>
        <w:rPr>
          <w:rFonts w:ascii="宋体" w:hAnsi="宋体" w:cs="宋体"/>
          <w:sz w:val="24"/>
          <w:szCs w:val="24"/>
        </w:rPr>
        <w:t>学年我担任高三等级班和高一新教材的教学工作。</w:t>
      </w:r>
    </w:p>
    <w:p>
      <w:pPr>
        <w:pStyle w:val="Normal"/>
        <w:spacing w:lineRule="auto" w:line="360"/>
        <w:ind w:firstLine="480"/>
        <w:rPr>
          <w:rFonts w:ascii="宋体" w:hAnsi="宋体" w:eastAsia="宋体" w:cs="宋体"/>
          <w:sz w:val="24"/>
          <w:szCs w:val="24"/>
        </w:rPr>
      </w:pPr>
      <w:r>
        <w:rPr>
          <w:rFonts w:ascii="宋体" w:hAnsi="宋体" w:cs="宋体"/>
          <w:sz w:val="24"/>
          <w:szCs w:val="24"/>
        </w:rPr>
        <w:t>作为一名中层干部，虽然学校德育工作涉及面广，头绪多、任务重，自己还有支部、工会相关工作要兼顾，但在上级教育部门的指引下，在校领导的带领下、在其他班子成员的配合下，在年级组长、班主任和全体教职工的热情支持和帮助下，我以较高的热情和高度的责任感投入到所分管的工作中去，较圆满地完成了自己分管的所有工作。为进一步提高自身素质，为中光高级中学教育教学的整体改革做出更多的贡献，本着客观、务实的态度，现将自己履行中层干部职责的情况，从以下几个方面向大家作出汇报。</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一、老老实实做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加强政治理论学习，提高政治觉悟，更新观念，对于我们每一名教育工作者都非常重要，因为它不仅仅是自身发展的需要，更是新的历史时期教育工作的需要。作为支部委员，我一再告诫自己，一定要保持共产党员的优良形象，树立全心全意为党员、为群众服务的宗旨观念，才能更好地做好党务工作，发挥党组织的核心作用。我主动学习党的基础理论，努力提高自身的政治素养。在思想作风上实事求是，表里如一；在工作作风上认真严谨，讲求实效；待人处事上光明磊落、诚实、守信；生活作风上端庄稳重，亲切大方；在公共场所和学生面前做到衣着整洁得体、语言文明规范，举止端庄大方，努力在各方面都成为师生们的楷模。并积极以一个模范共</w:t>
      </w:r>
      <w:r>
        <w:rPr>
          <w:rFonts w:eastAsia="宋体" w:cs="宋体" w:ascii="宋体" w:hAnsi="宋体"/>
          <w:sz w:val="24"/>
          <w:szCs w:val="24"/>
        </w:rPr>
        <w:t>-</w:t>
      </w:r>
      <w:r>
        <w:rPr>
          <w:rFonts w:ascii="宋体" w:hAnsi="宋体" w:cs="宋体"/>
          <w:sz w:val="24"/>
          <w:szCs w:val="24"/>
        </w:rPr>
        <w:t>产</w:t>
      </w:r>
      <w:r>
        <w:rPr>
          <w:rFonts w:eastAsia="宋体" w:cs="宋体" w:ascii="宋体" w:hAnsi="宋体"/>
          <w:sz w:val="24"/>
          <w:szCs w:val="24"/>
        </w:rPr>
        <w:t>-</w:t>
      </w:r>
      <w:r>
        <w:rPr>
          <w:rFonts w:ascii="宋体" w:hAnsi="宋体" w:cs="宋体"/>
          <w:sz w:val="24"/>
          <w:szCs w:val="24"/>
        </w:rPr>
        <w:t>党员的标准来要求自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真诚。热情真诚地对待身边的每一个人，这是做人的原则，比我年长的教师我敬之为长辈，青年的视之为朋友，我常为他们取得优异成绩感到由衷的高兴和骄傲。一年来在学校的领导下和大家的支持下，政教处共组织开展了新生入学教育、开学典礼、升旗仪式、休业式、孔子成人礼、毕业典礼、十八岁成人仪式等仪式教育；高一军训、高二学农、高中学生志愿者活动等学生社会实践活动；安全教育、诚信教育、毒品教育、幸福课程活动、垃圾分类我先行活动等专题教育活动；家长督学活动、家庭教育指导、艺术节、读书节等活动，迎接各类评比检查，在每一次活动和检查中，我尽职尽责，真诚地对待每一个工作对象，做好协调组织工作，使活动取得了预期成果，受到了上级有关部门的赞赏；在每一次的教研活动中，我都真诚地将自己的教学理念、教学方法、班级管理技巧等与老师们交流，将自己在工作中的点滴感受与老师们探讨。在工作中，我始终以一颗真诚之心与本处室人员团结协作，促进了政教处整合力的形成，促进了学校稳定和发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正直。在工作中始终坚持正确的立场，不避重就轻、不瞻前顾后、不耍“滑头”。因此，我常告诫自己，凡事要以集体利益、教师利益出为发点，去思考问题，说真话，做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服务。作为支部委员、政教主任、工会委员，我常勉励自己要树立“服务育人”的理念，这些年来我也是这个思想，以大局为重，以集体利益为重，全心全意为师生服务。在繁忙的工作中做到了“全力”和“全心”以赴。我始终觉得我们应该以教育教学质量为中心工作，多办实事，要服务于学生、服务于家长、服务于老师、服务于学校和服务于社会。在本次新冠疫情期间，四次参加社区测温、登记等志愿者服务活动，发挥了党员教师的先锋模范作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二、踏踏实实做事</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在履行工作职责完成工作任务方面，踏踏实实做事是我一贯的工作风格。每一位中层干部，都有明确的分管任务。团结在学校领导核心周围，求真务实地抓好工作，全面提升中光高级中学的办学层次，是我们的目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作为党支部组织委员，在党</w:t>
      </w:r>
      <w:r>
        <w:rPr>
          <w:rFonts w:ascii="宋体" w:hAnsi="宋体" w:cs="宋体"/>
          <w:sz w:val="24"/>
          <w:szCs w:val="24"/>
        </w:rPr>
        <w:t>支部的集体领导下</w:t>
      </w:r>
      <w:r>
        <w:rPr>
          <w:rFonts w:eastAsia="宋体" w:cs="宋体" w:ascii="宋体" w:hAnsi="宋体"/>
          <w:sz w:val="24"/>
          <w:szCs w:val="24"/>
        </w:rPr>
        <w:t>,</w:t>
      </w:r>
      <w:r>
        <w:rPr>
          <w:rFonts w:ascii="宋体" w:hAnsi="宋体" w:cs="宋体"/>
          <w:sz w:val="24"/>
          <w:szCs w:val="24"/>
        </w:rPr>
        <w:t>认真履行自己的工作职责：了解和掌握支部的组织状况，及时做好党员信息管理系统的维护和日常管理工作。每次党员活动及时通知到人，认真做好会议的准备工作和记录工作；了解掌握党员的思想状况，配合宣传委员、纪检委员，对党员进行思想和纪律教育；负责做好发展党员工作。及时了解掌握积极分子的情况，并负责培养、教育和考察，规范及时地完成好组织发展过程中的材料上报、公示等程序。具体办理接收新党员和预备党员转正的手续。接转党员组织关系，做好收缴党费工作；做好党员和党组织的统计工作，及时上报党员花名册。认真做好支部台帐的搜集、整理、完善等工作。</w:t>
      </w:r>
    </w:p>
    <w:p>
      <w:pPr>
        <w:pStyle w:val="Normal"/>
        <w:spacing w:lineRule="auto" w:line="360"/>
        <w:ind w:firstLine="480"/>
        <w:jc w:val="left"/>
        <w:rPr>
          <w:rFonts w:ascii="宋体" w:hAnsi="宋体" w:eastAsia="宋体" w:cs="宋体"/>
          <w:sz w:val="24"/>
          <w:szCs w:val="24"/>
        </w:rPr>
      </w:pPr>
      <w:r>
        <w:rPr>
          <w:rFonts w:eastAsia="宋体" w:cs="宋体" w:ascii="宋体" w:hAnsi="宋体"/>
          <w:b w:val="false"/>
          <w:bCs/>
          <w:sz w:val="24"/>
          <w:szCs w:val="24"/>
        </w:rPr>
        <w:t>2</w:t>
      </w:r>
      <w:r>
        <w:rPr>
          <w:rFonts w:eastAsia="宋体" w:cs="宋体" w:ascii="宋体" w:hAnsi="宋体"/>
          <w:b w:val="false"/>
          <w:bCs/>
          <w:sz w:val="24"/>
          <w:szCs w:val="24"/>
          <w:lang w:eastAsia="zh-CN"/>
        </w:rPr>
        <w:t>.</w:t>
      </w:r>
      <w:r>
        <w:rPr>
          <w:rFonts w:ascii="宋体" w:hAnsi="宋体" w:cs="宋体"/>
          <w:b w:val="false"/>
          <w:bCs/>
          <w:sz w:val="24"/>
          <w:szCs w:val="24"/>
        </w:rPr>
        <w:t>作为工会委员，</w:t>
      </w:r>
      <w:r>
        <w:rPr>
          <w:rFonts w:ascii="宋体" w:hAnsi="宋体" w:cs="宋体"/>
          <w:sz w:val="24"/>
          <w:szCs w:val="24"/>
        </w:rPr>
        <w:t xml:space="preserve">在党支部领导下，协助其他工会委员积极开展工会工作，为教工权益保驾护航。积极开展各类教工活动，成功完成工会星级之家和女工之家星级申报评选工作。协助组织好教职工体检、献血、疗休养等工作。做好生病住院教师、生育教师的慰问工作。 </w:t>
      </w:r>
    </w:p>
    <w:p>
      <w:pPr>
        <w:pStyle w:val="Normal"/>
        <w:spacing w:lineRule="auto" w:line="360"/>
        <w:ind w:firstLine="480"/>
        <w:rPr>
          <w:rFonts w:ascii="宋体" w:hAnsi="宋体" w:eastAsia="宋体" w:cs="宋体"/>
          <w:sz w:val="24"/>
          <w:szCs w:val="24"/>
        </w:rPr>
      </w:pPr>
      <w:r>
        <w:rPr>
          <w:rFonts w:ascii="宋体" w:hAnsi="宋体" w:cs="宋体"/>
          <w:sz w:val="24"/>
          <w:szCs w:val="24"/>
        </w:rPr>
        <w:t>认真做好退管工作，关心退休教师群体的生活、身体状况。老教师退休，学校都隆重召开欢送会，工会送上祝福，帮助规划退休生活；还积极为退休教师营造老有所学、老有所乐、老有所为的夕阳天地，鼓励资助他们参加老年大学，老骥伏枥志朝阳“青春圆梦”项目系列活动。同时根据政策，工会带着学校的慰问定期走访看望退休教师，组织全体退休教师的考察古镇风情、兴趣运动会和重阳敬老节康乐活动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作为学生服务部主任，认真履行自己的职责。政教处是学校负责学生思想政治教育和班主任队伍建设及管理的职能部门。承担制定学校德育工作计划、各项管理规章制度，负责落实学生日常具体管理工作和班级常规考核，负责对全校学生进行以“理想信念、纪律法制、爱国主义、文明礼仪、安全卫生”等为主要内容的思想政治教育工作。作为学生服务部主任，带领德育团队成员团结协作，开拓创新，注重班主任和学生干部队伍建设，在学校党支部的正确领导下、在各处室和全校教职员工的支持配合下，卓有成效地组织开展各项工作。</w:t>
      </w:r>
    </w:p>
    <w:p>
      <w:pPr>
        <w:pStyle w:val="Normal"/>
        <w:spacing w:lineRule="auto" w:line="360"/>
        <w:ind w:firstLine="480"/>
        <w:rPr>
          <w:rFonts w:ascii="宋体" w:hAnsi="宋体" w:eastAsia="宋体" w:cs="宋体"/>
          <w:sz w:val="24"/>
          <w:szCs w:val="24"/>
        </w:rPr>
      </w:pPr>
      <w:r>
        <w:rPr>
          <w:rFonts w:ascii="宋体" w:hAnsi="宋体" w:cs="宋体"/>
          <w:sz w:val="24"/>
          <w:szCs w:val="24"/>
        </w:rPr>
        <w:t>班主任是落实学校教育教学的基石和重要力量，学校高度重视班主任、心理专兼职教师等队伍建设。积极开展班主任素养系列拓展活动、班主任教育案例撰写技能辅导及教育案例评选活动、班主任论坛、主题班会辅导和展示动。以校班主任工作室为抓手，提高德育培训的实效性，让优秀班主任成为校班主任工作室主持人，以课题研究引领校班主任的成长。我们推荐万鹏鹏老师参加上海市郊区高中班主任研修班学习，选送推送张现霞、杨丽琴两位青年班主任进入嘉定区班主任工作坊；让每一位教师在参加各自的培训中都有了真切的成长。</w:t>
      </w:r>
    </w:p>
    <w:p>
      <w:pPr>
        <w:pStyle w:val="Normal"/>
        <w:spacing w:lineRule="auto" w:line="360"/>
        <w:ind w:firstLine="480"/>
        <w:rPr>
          <w:rFonts w:ascii="宋体" w:hAnsi="宋体" w:eastAsia="宋体" w:cs="宋体"/>
          <w:sz w:val="24"/>
          <w:szCs w:val="24"/>
        </w:rPr>
      </w:pPr>
      <w:r>
        <w:rPr>
          <w:rFonts w:ascii="宋体" w:hAnsi="宋体" w:cs="宋体"/>
          <w:sz w:val="24"/>
          <w:szCs w:val="24"/>
        </w:rPr>
        <w:t>学生服务部不断夯实行规教育，落实专题教育，推进仪式教育（新生入学宣誓仪式、开学典礼、升旗仪式、孔子成人礼、毕业典礼、十八岁成人仪式），深化特色教育（特色研学活动的开展）。精耕校本幸福课程，推进积极特质项目，推进心理健康教育，探索生涯指导路径。</w:t>
      </w:r>
    </w:p>
    <w:p>
      <w:pPr>
        <w:pStyle w:val="Normal"/>
        <w:spacing w:lineRule="auto" w:line="360"/>
        <w:ind w:firstLine="480"/>
        <w:rPr>
          <w:rFonts w:ascii="宋体" w:hAnsi="宋体" w:eastAsia="宋体" w:cs="宋体"/>
          <w:sz w:val="24"/>
          <w:szCs w:val="24"/>
        </w:rPr>
      </w:pPr>
      <w:r>
        <w:rPr>
          <w:rFonts w:ascii="宋体" w:hAnsi="宋体" w:cs="宋体"/>
          <w:sz w:val="24"/>
          <w:szCs w:val="24"/>
        </w:rPr>
        <w:t>今年疫情特殊时期，认真落实上级相关文件精神，根据学校实际开展相关活动，确保学校各项工作有序开展。抓实抓细我校返沪学生信息排查工作，确保返沪学生第一时间报到、登记，严格落实隔离要求。每天关注班级学生的情况，坚持每日一报工作。</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当需要在线教学时，组织班主任在第一时间组建各班师生和家长钉钉群；配合教学部门组织在线教学的保障工作和履行在线教学班主任工作职责；组织撰写《关于组织收看“中小学防疫公开课”告家长书》、《在线教学班主任工作职责》、修订《中光高级中学班级钉钉、微信、</w:t>
      </w:r>
      <w:r>
        <w:rPr>
          <w:rFonts w:eastAsia="宋体" w:cs="宋体" w:ascii="宋体" w:hAnsi="宋体"/>
          <w:sz w:val="24"/>
          <w:szCs w:val="24"/>
        </w:rPr>
        <w:t>QQ</w:t>
      </w:r>
      <w:r>
        <w:rPr>
          <w:rFonts w:ascii="宋体" w:hAnsi="宋体" w:cs="宋体"/>
          <w:sz w:val="24"/>
          <w:szCs w:val="24"/>
        </w:rPr>
        <w:t>群管理制度》等、布置班主任组织学生进行上海微校登录工作等；组织学生观看《公共安全教育第一课》；</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组织学生参加“空中课堂”的第一次升旗仪式等工作。</w:t>
      </w:r>
    </w:p>
    <w:p>
      <w:pPr>
        <w:pStyle w:val="Normal"/>
        <w:spacing w:lineRule="exact" w:line="440"/>
        <w:ind w:firstLine="480"/>
        <w:rPr>
          <w:rFonts w:ascii="宋体" w:hAnsi="宋体" w:eastAsia="宋体" w:cs="宋体"/>
          <w:sz w:val="24"/>
          <w:szCs w:val="24"/>
        </w:rPr>
      </w:pPr>
      <w:r>
        <w:rPr>
          <w:rFonts w:ascii="宋体" w:hAnsi="宋体" w:cs="宋体"/>
          <w:sz w:val="24"/>
          <w:szCs w:val="24"/>
        </w:rPr>
        <w:t>为了更好地开展在线学习工作，培养学生自觉自律的学习习惯，让家校形成合力，在德育部门指导下，班主任工作实行“云管理”形式。“云管理”的班主任工作形式分别由“云家访”、“云班会”和“云家长会”三个部分组成。各班主任利用班级家长群，每周定期召开云班会课，主题主要是爱国主义教育、学生在家一日常规、学生心理疏导、学习情况督查反馈等。</w:t>
      </w:r>
    </w:p>
    <w:p>
      <w:pPr>
        <w:pStyle w:val="Normal"/>
        <w:spacing w:lineRule="exact" w:line="440"/>
        <w:ind w:firstLine="480"/>
        <w:rPr>
          <w:rFonts w:ascii="宋体" w:hAnsi="宋体" w:eastAsia="宋体" w:cs="宋体"/>
          <w:sz w:val="24"/>
          <w:szCs w:val="24"/>
        </w:rPr>
      </w:pPr>
      <w:r>
        <w:rPr>
          <w:rFonts w:ascii="宋体" w:hAnsi="宋体" w:cs="宋体"/>
          <w:sz w:val="24"/>
          <w:szCs w:val="24"/>
        </w:rPr>
        <w:t>通过微信和钉钉进行中光高级中学防疫期间家庭教育指导专题系列，要求各班主任在停课不停学阶段，加强与家长、学生的沟通交流，及时掌握学生动态。</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成立中光高级中学疫情心理防护和危机干预领导小组，制定《中光高级中学疫情期间心理危机干预工作方案》，开通</w:t>
      </w:r>
      <w:r>
        <w:rPr>
          <w:rFonts w:eastAsia="宋体" w:cs="宋体" w:ascii="宋体" w:hAnsi="宋体"/>
          <w:sz w:val="24"/>
          <w:szCs w:val="24"/>
        </w:rPr>
        <w:t>24</w:t>
      </w:r>
      <w:r>
        <w:rPr>
          <w:rFonts w:ascii="宋体" w:hAnsi="宋体" w:cs="宋体"/>
          <w:sz w:val="24"/>
          <w:szCs w:val="24"/>
        </w:rPr>
        <w:t>小时心理支持热线和网络心理服务。在疫情期间进行疫情应对的部署与规划，开展心理干预指导工作，督促指导部门和班主任认真履行并完成心理危机干预工作。建立三级疫情心理防护和干预工作网络机制，全员参与，形成合力。发布《疫情防控期间致全校师生及家长的一封信》；编写《中光高级中学师生心理防疫指南》；宣传心理防控相关知识，如设计并录制了针对性微课《无惧疫情，你我同在》；对学生进行疫情心理状况调查并提供《疫情心理健康自测量表》和《中光学生心理危机状态信息表</w:t>
      </w:r>
      <w:r>
        <w:rPr>
          <w:rFonts w:eastAsia="宋体" w:cs="宋体" w:ascii="宋体" w:hAnsi="宋体"/>
          <w:sz w:val="24"/>
          <w:szCs w:val="24"/>
        </w:rPr>
        <w:t>2020</w:t>
      </w:r>
      <w:r>
        <w:rPr>
          <w:rFonts w:ascii="宋体" w:hAnsi="宋体" w:cs="宋体"/>
          <w:sz w:val="24"/>
          <w:szCs w:val="24"/>
        </w:rPr>
        <w:t>年（一人一表）》、开展了在线学习家庭教育指导工作等，积极维护中光师生的心理健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由于制度齐全，措施到位，分工明确，工作严密，政教工作保障了学校各项工作有条不紊地进行。近几年学校考核德育都是满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作为教师，教育教学是生命，我十分热爱自己的教育事业。抱者对学生负责的态度，以极大的热情和高度的责任心投入到教学中。我担任高中年级的政治教学工作 。平时认真学习《新课程标准》，深入钻研教材，分析学生的基本情况，找准教学的重点，突破教学的难点。带政治等级班参加高考也取得较好的成绩。积极参加校内外教学研讨活动，积极投身到教学改革的前沿。及时反馈教学信息，认真批改作业，做好差生的转化工作。组织学生参加时政大赛和小论文比赛，也取得了一些成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诚诚恳恳反思。</w:t>
      </w:r>
    </w:p>
    <w:p>
      <w:pPr>
        <w:pStyle w:val="Normal"/>
        <w:spacing w:lineRule="auto" w:line="360"/>
        <w:ind w:firstLine="480"/>
        <w:rPr>
          <w:rFonts w:ascii="宋体" w:hAnsi="宋体" w:eastAsia="宋体" w:cs="宋体"/>
          <w:sz w:val="24"/>
          <w:szCs w:val="24"/>
        </w:rPr>
      </w:pPr>
      <w:r>
        <w:rPr>
          <w:rFonts w:ascii="宋体" w:hAnsi="宋体" w:cs="宋体"/>
          <w:sz w:val="24"/>
          <w:szCs w:val="24"/>
        </w:rPr>
        <w:t>工作是忙碌的，又是充实的。回顾工作，静下心来想想，总觉得自己处理问题还不够周密；随着年龄慢慢大了，干劲、冲劲不如以前了；与教师，沟通还是不够。作为一名中层干部，了解一线教师的疾苦，及时解决、修正日常管理中存在的问题，这是我需要继续努力的。</w:t>
      </w:r>
    </w:p>
    <w:p>
      <w:pPr>
        <w:pStyle w:val="Normal"/>
        <w:spacing w:lineRule="auto" w:line="360"/>
        <w:ind w:firstLine="480"/>
        <w:rPr>
          <w:rFonts w:ascii="宋体" w:hAnsi="宋体" w:eastAsia="宋体" w:cs="宋体"/>
          <w:sz w:val="24"/>
          <w:szCs w:val="24"/>
        </w:rPr>
      </w:pPr>
      <w:r>
        <w:rPr>
          <w:rFonts w:ascii="宋体" w:hAnsi="宋体" w:cs="宋体"/>
          <w:sz w:val="24"/>
          <w:szCs w:val="24"/>
        </w:rPr>
        <w:t>关心学生不够。由于年龄关系和学生的交流也少了，这对于提高自身教学水平，进一步加强青少年素质教育是不利的，所以，我需要在这方面加倍努力。</w:t>
      </w:r>
    </w:p>
    <w:p>
      <w:pPr>
        <w:pStyle w:val="Normal"/>
        <w:spacing w:lineRule="auto" w:line="360"/>
        <w:ind w:firstLine="480"/>
        <w:rPr>
          <w:rFonts w:ascii="宋体" w:hAnsi="宋体" w:eastAsia="宋体" w:cs="宋体"/>
          <w:sz w:val="24"/>
          <w:szCs w:val="24"/>
        </w:rPr>
      </w:pPr>
      <w:r>
        <w:rPr>
          <w:rFonts w:ascii="宋体" w:hAnsi="宋体" w:cs="宋体"/>
          <w:sz w:val="24"/>
          <w:szCs w:val="24"/>
        </w:rPr>
        <w:t>我想这些是我在今后的工作中应当注意的问题，也是自己锤炼的方向，相信在大家的关心督促下，我会把工作做得更好，做一名大家信任的干部，做全体教师的服务者。在今后的工作中，自己想用“四个要”来自勉：做人要讲德，做事要讲责，学习要坚持，心胸要宽广。新时期面临高考改革，作为管理者、作为一个教师，我惟有勇于进取，不断创新，才能取得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8:00Z</dcterms:created>
  <dc:creator>user</dc:creator>
  <dc:description/>
  <dc:language>en-US</dc:language>
  <cp:lastModifiedBy>顾秋萍</cp:lastModifiedBy>
  <cp:lastPrinted>2010-07-01T01:16:00Z</cp:lastPrinted>
  <dcterms:modified xsi:type="dcterms:W3CDTF">2020-06-29T06:03:33Z</dcterms:modified>
  <cp:revision>10</cp:revision>
  <dc:subject/>
  <dc:title>紧张、忙碌而又富有意义的2005学年度结束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